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9537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lang w:val="es-MX"/>
        </w:rPr>
        <w:t>REGION PRESENCIA DEL PAD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CRÓNICA DE LA JORNADA DE INIC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16 y 17 de marzo d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Mar del Plata. Santuario de las Nuevas Play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Día sábado: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En un clima de mucha alegría los federados de la Región comenzamos nuestra Jornada de Inicio.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Contentos por volver a vernos muchos de nosotros después de las vacaciones.</w:t>
      </w:r>
    </w:p>
    <w:p>
      <w:pPr>
        <w:pStyle w:val="Normal"/>
        <w:jc w:val="both"/>
        <w:rPr>
          <w:bCs/>
          <w:sz w:val="24"/>
          <w:szCs w:val="24"/>
          <w:lang w:val="es-MX" w:eastAsia="en-US"/>
        </w:rPr>
      </w:pPr>
      <w:r>
        <w:rPr>
          <w:bCs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2890</wp:posOffset>
            </wp:positionH>
            <wp:positionV relativeFrom="paragraph">
              <wp:posOffset>65405</wp:posOffset>
            </wp:positionV>
            <wp:extent cx="3201670" cy="4262755"/>
            <wp:effectExtent l="0" t="0" r="0" b="0"/>
            <wp:wrapNone/>
            <wp:docPr id="2" name="295551_10151409420714900_134680058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5551_10151409420714900_134680058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Algunos de nosotros nos reunimos en un almuerzo a la canasta el sábado al mediodía, preparándonos para la Jornada.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Comenzamos con la oración de inicio en el Santuario.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Para alegría de todos coincidía nuestra Jornada con la reunión mensual del Curso 30, lo cual nos permitió compartir la oración.</w:t>
      </w:r>
    </w:p>
    <w:p>
      <w:pPr>
        <w:pStyle w:val="Normal"/>
        <w:jc w:val="both"/>
        <w:rPr>
          <w:bCs/>
          <w:sz w:val="24"/>
          <w:szCs w:val="24"/>
          <w:lang w:val="es-MX" w:eastAsia="en-US"/>
        </w:rPr>
      </w:pPr>
      <w:r>
        <w:rPr>
          <w:bCs/>
          <w:sz w:val="24"/>
          <w:szCs w:val="24"/>
          <w:lang w:val="es-MX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42975</wp:posOffset>
            </wp:positionH>
            <wp:positionV relativeFrom="paragraph">
              <wp:posOffset>172720</wp:posOffset>
            </wp:positionV>
            <wp:extent cx="4000500" cy="3000375"/>
            <wp:effectExtent l="0" t="0" r="0" b="0"/>
            <wp:wrapNone/>
            <wp:docPr id="3" name="884504_10151409412634900_768867289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84504_10151409412634900_768867289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La temática para el día sábado, fue consensuada en las reuniones que tuvimos como Consejo Regional.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  <w:t>Se trataron los siguientes temas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ES_tradnl"/>
        </w:rPr>
        <w:t>Tema 1. Dinámica motivadora:</w:t>
      </w:r>
      <w:r>
        <w:rPr>
          <w:sz w:val="24"/>
          <w:szCs w:val="24"/>
          <w:lang w:val="es-ES_tradnl"/>
        </w:rPr>
        <w:t xml:space="preserve"> Guiada por el matrimonio Giaquinto, en donde cada uno extrajo una frase motivadora escrita por el P.Kentenich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Algunas de las mismas fueron: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“</w:t>
      </w:r>
      <w:r>
        <w:rPr>
          <w:b/>
          <w:color w:val="365F91"/>
          <w:sz w:val="24"/>
          <w:szCs w:val="24"/>
        </w:rPr>
        <w:t xml:space="preserve">Debemos formar un nuevo tipo de hombre capaz de sostener el tiempo de hoy” 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(J.K. dic.1933)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“</w:t>
      </w:r>
      <w:r>
        <w:rPr>
          <w:b/>
          <w:color w:val="365F91"/>
          <w:sz w:val="24"/>
          <w:szCs w:val="24"/>
        </w:rPr>
        <w:t>Ustedes ya saben que un tiempo tan convulsionado como el nuestro, donde se destruyen de muchas maneras los vínculos…necesita más fuertemente una conducción auténtica y veraz.”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(J.K. dic.1933)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“</w:t>
      </w:r>
      <w:r>
        <w:rPr>
          <w:b/>
          <w:color w:val="365F91"/>
          <w:sz w:val="24"/>
          <w:szCs w:val="24"/>
        </w:rPr>
        <w:t>Desde Schoenstatt no debe suceder nada sin nosotros. Somos el Capital de Gracias personificado: Debemos ser portadores de la luz. Debo ser fuente de fuerza de un tiempo nuevo.”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(J.K.dic.1933)</w:t>
      </w:r>
    </w:p>
    <w:p>
      <w:pPr>
        <w:pStyle w:val="Normal"/>
        <w:spacing w:lineRule="auto" w:line="240"/>
        <w:jc w:val="both"/>
        <w:rPr>
          <w:b/>
          <w:b/>
          <w:color w:val="365F91"/>
          <w:sz w:val="24"/>
          <w:szCs w:val="24"/>
        </w:rPr>
      </w:pPr>
      <w:r>
        <w:rPr>
          <w:b/>
          <w:color w:val="365F91"/>
          <w:sz w:val="24"/>
          <w:szCs w:val="24"/>
        </w:rPr>
        <w:t>“</w:t>
      </w:r>
      <w:r>
        <w:rPr>
          <w:b/>
          <w:color w:val="365F91"/>
          <w:sz w:val="24"/>
          <w:szCs w:val="24"/>
        </w:rPr>
        <w:t>un movimiento no puede existir –y menos en un tiempo de cambio como éste- sin dirigentes sobresalientes y eficaces. Sí, por eso debemos tener en cuenta que también seamos semillas para un tiempo nuevo”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365F91"/>
          <w:sz w:val="24"/>
          <w:szCs w:val="24"/>
        </w:rPr>
      </w:pPr>
      <w:r>
        <w:rPr>
          <w:b/>
          <w:i/>
          <w:color w:val="365F91"/>
          <w:sz w:val="24"/>
          <w:szCs w:val="24"/>
        </w:rPr>
        <w:t>(J.K. dic.1933)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ma 2. ¿Qué es un Capítulo?: </w:t>
      </w:r>
      <w:r>
        <w:rPr>
          <w:sz w:val="24"/>
          <w:szCs w:val="24"/>
          <w:lang w:val="es-ES_tradnl"/>
        </w:rPr>
        <w:t>Guiada por el matrimonio Torreani, en donde se explicaron someramente, las tareas que se realizan en un Capitulo, las de los capitulares, presentación de ponencias, etc.</w:t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62685</wp:posOffset>
            </wp:positionH>
            <wp:positionV relativeFrom="paragraph">
              <wp:posOffset>88265</wp:posOffset>
            </wp:positionV>
            <wp:extent cx="3744595" cy="2812415"/>
            <wp:effectExtent l="0" t="0" r="0" b="0"/>
            <wp:wrapNone/>
            <wp:docPr id="4" name="891855_10151409424139900_182605320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91855_10151409424139900_182605320_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  <w:lang w:val="es-ES_tradnl"/>
        </w:rPr>
        <w:t>Como dinámica de trabajo se formaron tres grupos, en donde cada uno comenzó a trabajar con la Constitución de la Federación, a los efectos de recordar los distintos artículos de la misma, para ver que se puede modificar, actualizar, etc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ntinuación de esta tarea será en las reuniones de Grupo que se realizaran en la primera mitad del año y previas al Capítulo Territorial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consigna es la preparación y posterior presentación de ponencia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rminada la Jornada en el SUM, nos trasladamos a la casa del matrimonio Scharf, donde compartimos unos ricos fideos con una mejor sals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ía domingo: </w:t>
      </w:r>
    </w:p>
    <w:p>
      <w:pPr>
        <w:pStyle w:val="Normal"/>
        <w:rPr/>
      </w:pPr>
      <w:r>
        <w:rPr>
          <w:sz w:val="24"/>
          <w:szCs w:val="24"/>
          <w:lang w:val="es-ES_tradnl"/>
        </w:rPr>
        <w:t>Comenzamos el día con una misa en el Santuario presidida por el P.Walter, que gentilmente se ofreció a celebrarla.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8860</wp:posOffset>
            </wp:positionH>
            <wp:positionV relativeFrom="paragraph">
              <wp:posOffset>27940</wp:posOffset>
            </wp:positionV>
            <wp:extent cx="4077970" cy="3054350"/>
            <wp:effectExtent l="0" t="0" r="0" b="0"/>
            <wp:wrapNone/>
            <wp:docPr id="5" name="893904_10151409419679900_586175040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93904_10151409419679900_586175040_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/>
      </w:pPr>
      <w:r>
        <w:rPr>
          <w:sz w:val="24"/>
          <w:szCs w:val="24"/>
          <w:lang w:val="es-ES_tradnl"/>
        </w:rPr>
        <w:t>Posteriormente nos dirigimos al SUM, en donde trabajamos con el tema 3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s Jefes de Región, recordaron algunos artículos de nuestro Estatuto, referido a los Jefes de Grupo, sus funciones y la elección, ya que de acuerdo a lo resuelto en el último Capítulo Regional, se formaron nuevos Grupos de Comunidad Oficial, que en este caso con vistas a la futura incorporación del Curso 30, son 4 grupos.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 w:eastAsia="en-US"/>
        </w:rPr>
      </w:pPr>
      <w:r>
        <w:rPr>
          <w:b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9175</wp:posOffset>
            </wp:positionH>
            <wp:positionV relativeFrom="paragraph">
              <wp:posOffset>-167005</wp:posOffset>
            </wp:positionV>
            <wp:extent cx="3905250" cy="2933700"/>
            <wp:effectExtent l="0" t="0" r="0" b="0"/>
            <wp:wrapNone/>
            <wp:docPr id="6" name="894548_10151409431679900_151415315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94548_10151409431679900_1514153156_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rFonts w:eastAsia="Calibri"/>
          <w:bCs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>Luego los integrantes de cada Grupo, se reunieron para elegir a los nuevos Jefes.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>Los elegidos como Jefes por los próximos tres años fueron:</w:t>
      </w:r>
    </w:p>
    <w:p>
      <w:pPr>
        <w:pStyle w:val="Normal"/>
        <w:tabs>
          <w:tab w:val="clear" w:pos="708"/>
          <w:tab w:val="left" w:pos="6465" w:leader="none"/>
        </w:tabs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ura y Alejandro Asili.</w:t>
      </w:r>
    </w:p>
    <w:p>
      <w:pPr>
        <w:pStyle w:val="Normal"/>
        <w:tabs>
          <w:tab w:val="clear" w:pos="708"/>
          <w:tab w:val="left" w:pos="6465" w:leader="none"/>
        </w:tabs>
        <w:ind w:left="1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ma y Paco Calviño.</w:t>
      </w:r>
    </w:p>
    <w:p>
      <w:pPr>
        <w:pStyle w:val="Normal"/>
        <w:tabs>
          <w:tab w:val="clear" w:pos="708"/>
          <w:tab w:val="left" w:pos="6465" w:leader="none"/>
        </w:tabs>
        <w:ind w:left="1440" w:hanging="0"/>
        <w:rPr/>
      </w:pPr>
      <w:r>
        <w:rPr>
          <w:b/>
          <w:i/>
          <w:sz w:val="24"/>
          <w:szCs w:val="24"/>
        </w:rPr>
        <w:t>Alejandra y Gerardo Hollmann.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60780</wp:posOffset>
            </wp:positionH>
            <wp:positionV relativeFrom="paragraph">
              <wp:posOffset>502920</wp:posOffset>
            </wp:positionV>
            <wp:extent cx="3763645" cy="2824480"/>
            <wp:effectExtent l="0" t="0" r="0" b="0"/>
            <wp:wrapNone/>
            <wp:docPr id="7" name="894789_10151409423224900_2142571966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894789_10151409423224900_2142571966_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Queda pendiente para los próximos días, por ausencia de dos matrimonios de uno de los grupos, la elección del Jefe.</w:t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</w:r>
    </w:p>
    <w:p>
      <w:pPr>
        <w:pStyle w:val="Normal"/>
        <w:rPr/>
      </w:pPr>
      <w:r>
        <w:rPr>
          <w:bCs/>
          <w:sz w:val="24"/>
          <w:szCs w:val="24"/>
          <w:lang w:val="es-MX"/>
        </w:rPr>
        <w:t>Ya al mediodía del domingo y con la satisfacción del trabajo realizado, nos despedimos hasta el próximo encuentro.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MX"/>
        </w:rPr>
      </w:pPr>
      <w:r>
        <w:rPr>
          <w:b/>
          <w:bCs/>
          <w:sz w:val="24"/>
          <w:szCs w:val="24"/>
          <w:u w:val="single"/>
          <w:lang w:val="es-MX"/>
        </w:rPr>
        <w:t>Fechas para el año 201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30 de junio de 2013. Reunión plenaria de los Grupos de Comunidad Ofici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27/28 de julio de 2013. Primera Consagración del Curso 3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02/03/04 de agosto de 2013. RETIRO ANUAL DE REGIÓN. P. Alberto Eront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17/18 de agosto de 2013. Capitulo Territorial.</w:t>
      </w:r>
    </w:p>
    <w:p>
      <w:pPr>
        <w:pStyle w:val="Normal"/>
        <w:spacing w:before="0" w:after="200"/>
        <w:jc w:val="both"/>
        <w:rPr>
          <w:b/>
          <w:b/>
          <w:bCs/>
          <w:vanish/>
          <w:sz w:val="24"/>
          <w:szCs w:val="24"/>
          <w:lang w:val="es-MX"/>
        </w:rPr>
      </w:pPr>
      <w:r>
        <w:rPr>
          <w:b/>
          <w:bCs/>
          <w:vanish/>
          <w:sz w:val="24"/>
          <w:szCs w:val="24"/>
          <w:lang w:val="es-MX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2240" w:h="15840"/>
      <w:pgMar w:left="1304" w:right="96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cs="Calibri"/>
      <w:lang w:val="es-AR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7:31:00Z</dcterms:created>
  <dc:creator>alejandra</dc:creator>
  <dc:description/>
  <dc:language>en-US</dc:language>
  <cp:lastModifiedBy>Dell</cp:lastModifiedBy>
  <dcterms:modified xsi:type="dcterms:W3CDTF">2013-03-23T07:31:00Z</dcterms:modified>
  <cp:revision>2</cp:revision>
  <dc:subject/>
  <dc:title>REGION PRESENCIA DEL PADRE</dc:title>
</cp:coreProperties>
</file>